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715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35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комісію з обстеження технічного стану житлового приміщення, що придбавається дітьми-сиротами, дітьми, позбавленими батьківського піклування, особами з їх числа за рахунок субвенції з державного бюджету місцевим бюджетам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                2017 року № 877 (у редакції постанови Кабінету Міністрів України від                     26 червня 2019 року № 616), виконавчий комітет Нетішинської міської ради                   в и р і ш и 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Утворити комісію для складання актів обстеження технічного стану житлового приміщення, що придбавається дітьми-сиротами, дітьми, позбавленими батьківського піклування, особами з їх числа за рахунок субвенції з державного бюджету місцевим бюджетам у складі згідно з додатком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uk-UA"/>
        </w:rPr>
        <w:t>Олександр СУПРУНЮК</w:t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3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6.01.2020 № 35/2020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сії для складання актів обстеження технічного стану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житлового приміщення, що придбавається дітьми-сиротами,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тьми, позбавленими батьківського піклування, особами з їх числа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рахунок субвенції з державного бюджету місцевим бюджетам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5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, заступник голови комісії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юк Тетя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Наді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-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винська Тетя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спеціаліст 1 категорії </w:t>
            </w:r>
            <w:r>
              <w:rPr>
                <w:sz w:val="28"/>
                <w:szCs w:val="28"/>
                <w:lang w:val="uk-UA"/>
              </w:rPr>
              <w:t>відділу містобудування, архітектури та благоустрою виконавчого комітету міської ради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rFonts w:eastAsia="Calibri"/>
      <w:sz w:val="26"/>
      <w:lang w:val="uk-UA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Calibri"/>
      <w:sz w:val="26"/>
      <w:szCs w:val="26"/>
    </w:rPr>
  </w:style>
  <w:style w:type="character" w:styleId="1">
    <w:name w:val=" Знак Знак1"/>
    <w:qFormat/>
    <w:rPr>
      <w:rFonts w:eastAsia="Calibri"/>
      <w:sz w:val="26"/>
      <w:szCs w:val="26"/>
    </w:rPr>
  </w:style>
  <w:style w:type="character" w:styleId="Style11">
    <w:name w:val=" Знак Знак"/>
    <w:qFormat/>
    <w:rPr>
      <w:rFonts w:eastAsia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8:00Z</dcterms:created>
  <dc:creator>User</dc:creator>
  <dc:description/>
  <cp:keywords/>
  <dc:language>en-US</dc:language>
  <cp:lastModifiedBy>Таня</cp:lastModifiedBy>
  <cp:lastPrinted>2020-01-17T13:09:00Z</cp:lastPrinted>
  <dcterms:modified xsi:type="dcterms:W3CDTF">2020-01-17T11:09:00Z</dcterms:modified>
  <cp:revision>10</cp:revision>
  <dc:subject/>
  <dc:title>УКРАЇНА</dc:title>
</cp:coreProperties>
</file>